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5541"/>
        <w:gridCol w:w="2587"/>
        <w:gridCol w:w="1539"/>
      </w:tblGrid>
      <w:tr>
        <w:trPr>
          <w:trHeight w:val="284" w:hRule="atLeast"/>
        </w:trPr>
        <w:tc>
          <w:tcPr>
            <w:tcW w:w="554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26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ter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abenummer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</w:tr>
      <w:tr>
        <w:trPr>
          <w:trHeight w:val="284" w:hRule="atLeast"/>
        </w:trPr>
        <w:tc>
          <w:tcPr>
            <w:tcW w:w="5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ßnahme</w:t>
            </w:r>
          </w:p>
        </w:tc>
        <w:tc>
          <w:tcPr>
            <w:tcW w:w="4126" w:type="dxa"/>
            <w:gridSpan w:val="2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4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</w:t>
            </w:r>
          </w:p>
        </w:tc>
        <w:tc>
          <w:tcPr>
            <w:tcW w:w="4126" w:type="dxa"/>
            <w:gridSpan w:val="2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zeichnis andere Unternehmen (Unterauftragnehme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tte Zutreffendes ausfüllen und die entsprechenden Nachweise beifüg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Ich/Wir benenne/n folgende/s Unternehmen, dessen/derer ich mich/wir uns für die Erfüllung des Auftrages bedienen will/wollen sowie Art und Umfang der insofern auszuführenden Leistung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  <w:gridCol w:w="4886"/>
      </w:tblGrid>
      <w:tr>
        <w:trPr>
          <w:trHeight w:val="284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Name und Anschrift des Unternehmens</w:t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Beschreibung der Teilleistungen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</w:t>
    </w:r>
    <w:r>
      <w:rPr>
        <w:sz w:val="12"/>
        <w:szCs w:val="12"/>
      </w:rPr>
      <w:t xml:space="preserve"> </w:t>
    </w:r>
    <w:r>
      <w:rPr>
        <w:sz w:val="16"/>
        <w:szCs w:val="16"/>
      </w:rPr>
      <w:t>VHF Bayern – Stand September 2017</w:t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</w:t>
    </w:r>
    <w:r>
      <w:rPr>
        <w:sz w:val="12"/>
        <w:szCs w:val="12"/>
      </w:rPr>
      <w:t xml:space="preserve"> </w:t>
    </w:r>
    <w:r>
      <w:rPr>
        <w:sz w:val="16"/>
        <w:szCs w:val="16"/>
      </w:rPr>
      <w:t>VHF Bayern – Stand September 2017</w:t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>II.7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ab/>
      <w:t xml:space="preserve">                                                         (Verzeichnis andere Unternehmen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>II.7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ab/>
      <w:t xml:space="preserve">                                                         (Verzeichnis andere Unternehmen)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1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81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f07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e1c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715</Characters>
  <CharactersWithSpaces>827</CharactersWithSpaces>
  <Paragraphs>1</Paragraphs>
  <Company>St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0:00Z</dcterms:created>
  <dc:creator>Z5</dc:creator>
  <dc:description/>
  <dc:language>en-US</dc:language>
  <cp:lastModifiedBy>Rieger, Angelika (StMB)</cp:lastModifiedBy>
  <cp:lastPrinted>2017-09-18T07:57:00Z</cp:lastPrinted>
  <dcterms:modified xsi:type="dcterms:W3CDTF">2019-06-03T13:15:00Z</dcterms:modified>
  <cp:revision>3</cp:revision>
  <dc:subject>II-7 - Verzeichnis andere Unternehmen (Unterauftragnehmer)</dc:subject>
  <dc:title>II-7 - Verzeichnis andere Unternehmen (Unterauftragnehm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