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stungsumfang</w:t>
      </w:r>
    </w:p>
    <w:p>
      <w:pPr>
        <w:pStyle w:val="Head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lage zu § 4, Leistungen des Auftragnehmers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4"/>
        <w:gridCol w:w="1413"/>
      </w:tblGrid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 netto pauschal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2401653168"/>
            <w:bookmarkStart w:id="1" w:name="__Fieldmark__2_240165316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_2401653168"/>
            <w:bookmarkStart w:id="3" w:name="__Fieldmark__6_240165316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0_2401653168"/>
            <w:bookmarkStart w:id="5" w:name="__Fieldmark__10_240165316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2401653168"/>
            <w:bookmarkStart w:id="7" w:name="__Fieldmark__14_240165316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8_2401653168"/>
            <w:bookmarkStart w:id="9" w:name="__Fieldmark__18_240165316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b/>
                <w:sz w:val="20"/>
              </w:rPr>
              <w:t xml:space="preserve">Summe </w:t>
            </w:r>
            <w:r>
              <w:rPr>
                <w:sz w:val="20"/>
              </w:rPr>
              <w:t xml:space="preserve">(Euro netto pauschal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4"/>
        <w:gridCol w:w="1413"/>
      </w:tblGrid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 netto pauschal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5_2401653168"/>
            <w:bookmarkStart w:id="11" w:name="__Fieldmark__25_240165316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9_2401653168"/>
            <w:bookmarkStart w:id="13" w:name="__Fieldmark__29_240165316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3_2401653168"/>
            <w:bookmarkStart w:id="15" w:name="__Fieldmark__33_240165316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7_2401653168"/>
            <w:bookmarkStart w:id="17" w:name="__Fieldmark__37_240165316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1_2401653168"/>
            <w:bookmarkStart w:id="19" w:name="__Fieldmark__41_240165316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b/>
                <w:sz w:val="20"/>
              </w:rPr>
              <w:t xml:space="preserve">Summe </w:t>
            </w:r>
            <w:r>
              <w:rPr>
                <w:sz w:val="20"/>
              </w:rPr>
              <w:t xml:space="preserve">(Euro netto pauschal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4"/>
        <w:gridCol w:w="1413"/>
      </w:tblGrid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 netto pauschal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8_2401653168"/>
            <w:bookmarkStart w:id="21" w:name="__Fieldmark__48_240165316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52_2401653168"/>
            <w:bookmarkStart w:id="23" w:name="__Fieldmark__52_240165316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56_2401653168"/>
            <w:bookmarkStart w:id="25" w:name="__Fieldmark__56_240165316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60_2401653168"/>
            <w:bookmarkStart w:id="27" w:name="__Fieldmark__60_240165316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64_2401653168"/>
            <w:bookmarkStart w:id="29" w:name="__Fieldmark__64_240165316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b/>
                <w:sz w:val="20"/>
              </w:rPr>
              <w:t xml:space="preserve">Summe </w:t>
            </w:r>
            <w:r>
              <w:rPr>
                <w:sz w:val="20"/>
              </w:rPr>
              <w:t xml:space="preserve">(Euro netto pauschal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8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16"/>
        <w:szCs w:val="16"/>
      </w:rPr>
      <w:t>© VHF Bayern – Stand Februar 2022</w:t>
      <w:tab/>
      <w:tab/>
      <w:tab/>
      <w:tab/>
      <w:tab/>
      <w:tab/>
      <w:tab/>
      <w:tab/>
      <w:tab/>
      <w:t xml:space="preserve">Seit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VII.01.2.H</w:t>
    </w:r>
  </w:p>
  <w:p>
    <w:pPr>
      <w:pStyle w:val="Header"/>
      <w:jc w:val="right"/>
      <w:rPr/>
    </w:pPr>
    <w:r>
      <w:rPr>
        <w:sz w:val="16"/>
        <w:szCs w:val="16"/>
      </w:rPr>
      <w:t>(Leistungsumfang neutral – nicht beschreibbare Lösung)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Auftragsnumme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8505" w:leader="none"/>
      </w:tabs>
      <w:spacing w:before="60" w:after="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8505" w:leader="none"/>
      </w:tabs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8505" w:leader="none"/>
      </w:tabs>
      <w:spacing w:lineRule="auto" w:line="36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>
      <w:spacing w:lineRule="auto" w:line="360"/>
    </w:pPr>
    <w:rPr>
      <w:rFonts w:cs="Times New Roman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StMB</dc:creator>
  <dc:description/>
  <cp:keywords/>
  <dc:language>en-US</dc:language>
  <cp:lastModifiedBy>Rieger, Angelika (StMB)</cp:lastModifiedBy>
  <cp:lastPrinted>2014-08-20T15:23:00Z</cp:lastPrinted>
  <dcterms:modified xsi:type="dcterms:W3CDTF">2022-02-15T12:57:00Z</dcterms:modified>
  <cp:revision>8</cp:revision>
  <dc:subject>VII.01.2.H Leistungsumfang neutral - nicht beschreibbare Lösung</dc:subject>
  <dc:title>VII.01.2.H Leistungsumfang neutral - nicht beschreibbare Lösung</dc:title>
</cp:coreProperties>
</file>