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stungsumfang</w:t>
      </w:r>
    </w:p>
    <w:p>
      <w:pPr>
        <w:pStyle w:val="Head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rPr>
          <w:b/>
          <w:b/>
        </w:rPr>
      </w:pPr>
      <w:r>
        <w:rPr>
          <w:b/>
        </w:rPr>
        <w:t>zu § 4, Leistungen des Auftragnehmers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5"/>
        <w:gridCol w:w="1080"/>
      </w:tblGrid>
      <w:tr>
        <w:trPr>
          <w:tblHeader w:val="true"/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istungsstufe 1   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mmentarthema"/>
              <w:tabs>
                <w:tab w:val="clear" w:pos="709"/>
                <w:tab w:val="left" w:pos="426" w:leader="none"/>
                <w:tab w:val="left" w:pos="8505" w:leader="none"/>
              </w:tabs>
              <w:spacing w:lineRule="auto" w:line="240" w:before="60" w:after="60"/>
              <w:rPr/>
            </w:pPr>
            <w:r>
              <w:rPr/>
              <w:t>Teilleistung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567026538"/>
            <w:bookmarkStart w:id="1" w:name="__Fieldmark__0_2567026538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567026538"/>
            <w:bookmarkStart w:id="3" w:name="__Fieldmark__1_2567026538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567026538"/>
            <w:bookmarkStart w:id="5" w:name="__Fieldmark__2_2567026538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rPr/>
            </w:pPr>
            <w:r>
              <w:rPr>
                <w:b/>
                <w:sz w:val="20"/>
                <w:szCs w:val="20"/>
              </w:rPr>
              <w:t>Vorgezogene Teilleistungen aus der  Leistungsstufe 2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567026538"/>
            <w:bookmarkStart w:id="7" w:name="__Fieldmark__3_2567026538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567026538"/>
            <w:bookmarkStart w:id="9" w:name="__Fieldmark__4_2567026538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5"/>
        <w:gridCol w:w="1080"/>
      </w:tblGrid>
      <w:tr>
        <w:trPr>
          <w:tblHeader w:val="true"/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sstufe 2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leistung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567026538"/>
            <w:bookmarkStart w:id="11" w:name="__Fieldmark__5_2567026538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2567026538"/>
            <w:bookmarkStart w:id="13" w:name="__Fieldmark__6_2567026538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2567026538"/>
            <w:bookmarkStart w:id="15" w:name="__Fieldmark__7_2567026538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2567026538"/>
            <w:bookmarkStart w:id="17" w:name="__Fieldmark__8_2567026538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5"/>
        <w:gridCol w:w="1080"/>
      </w:tblGrid>
      <w:tr>
        <w:trPr>
          <w:tblHeader w:val="true"/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sstufe 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leistung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2567026538"/>
            <w:bookmarkStart w:id="19" w:name="__Fieldmark__9_2567026538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2567026538"/>
            <w:bookmarkStart w:id="21" w:name="__Fieldmark__10_2567026538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2567026538"/>
            <w:bookmarkStart w:id="23" w:name="__Fieldmark__11_2567026538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5"/>
        <w:gridCol w:w="1080"/>
      </w:tblGrid>
      <w:tr>
        <w:trPr>
          <w:tblHeader w:val="true"/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sstufe 4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leistung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2567026538"/>
            <w:bookmarkStart w:id="25" w:name="__Fieldmark__12_2567026538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2567026538"/>
            <w:bookmarkStart w:id="27" w:name="__Fieldmark__13_2567026538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2567026538"/>
            <w:bookmarkStart w:id="29" w:name="__Fieldmark__14_2567026538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2567026538"/>
            <w:bookmarkStart w:id="31" w:name="__Fieldmark__15_2567026538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sstufe 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leistung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2567026538"/>
            <w:bookmarkStart w:id="33" w:name="__Fieldmark__16_2567026538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u)bestandsdokumentatio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2567026538"/>
            <w:bookmarkStart w:id="35" w:name="__Fieldmark__17_2567026538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567026538"/>
            <w:bookmarkStart w:id="37" w:name="__Fieldmark__18_2567026538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567026538"/>
            <w:bookmarkStart w:id="39" w:name="__Fieldmark__19_2567026538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ind w:left="584" w:hanging="5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8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6"/>
        <w:szCs w:val="16"/>
      </w:rPr>
      <w:t>© VHF Bayern – Stand August 2014</w:t>
      <w:tab/>
      <w:tab/>
      <w:tab/>
      <w:tab/>
      <w:tab/>
      <w:tab/>
      <w:tab/>
      <w:tab/>
      <w:t xml:space="preserve">     </w:t>
      <w:tab/>
      <w:t xml:space="preserve">         Seit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einzusetzen: v. H. oder € pausch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VII.01.2.Wa</w:t>
    </w:r>
  </w:p>
  <w:p>
    <w:pPr>
      <w:pStyle w:val="Header"/>
      <w:rPr>
        <w:b/>
        <w:b/>
        <w:sz w:val="20"/>
      </w:rPr>
    </w:pPr>
    <w:r>
      <w:rPr>
        <w:b/>
        <w:sz w:val="20"/>
      </w:rPr>
      <w:t>Auftragsnumm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8505" w:leader="none"/>
      </w:tabs>
      <w:spacing w:before="60" w:after="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8505" w:leader="none"/>
      </w:tabs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8505" w:leader="none"/>
      </w:tabs>
      <w:spacing w:lineRule="auto" w:line="36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cs="Times New Roman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08:00Z</dcterms:created>
  <dc:creator>Z5</dc:creator>
  <dc:description/>
  <cp:keywords/>
  <dc:language>en-US</dc:language>
  <cp:lastModifiedBy>Rieger, Angelika (StMB)</cp:lastModifiedBy>
  <cp:lastPrinted>2014-08-20T07:54:00Z</cp:lastPrinted>
  <dcterms:modified xsi:type="dcterms:W3CDTF">2019-07-19T14:08:00Z</dcterms:modified>
  <cp:revision>2</cp:revision>
  <dc:subject>VII.01.2.Wa Leistungsumfang</dc:subject>
  <dc:title>VII.01.2.Wa Leistungsumfang</dc:title>
</cp:coreProperties>
</file>