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Einwilligung zur Datenverarbeitung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Hiermit erteile ich dem Land Tirol (Abt. Öffentlichkeitsarbeit, </w:t>
      </w:r>
      <w:hyperlink r:id="rId2">
        <w:r>
          <w:rPr>
            <w:rStyle w:val="InternetLink"/>
            <w:rFonts w:cs="Arial"/>
            <w:color w:val="000000"/>
            <w:sz w:val="16"/>
            <w:szCs w:val="16"/>
          </w:rPr>
          <w:t>pr@tirol.gv.at</w:t>
        </w:r>
      </w:hyperlink>
      <w:r>
        <w:rPr>
          <w:rFonts w:cs="Arial"/>
          <w:sz w:val="16"/>
          <w:szCs w:val="16"/>
        </w:rPr>
        <w:t>, 0512 508 1902, Eduard-Wallnöfer-Platz 3, 6020 Innsbruck) die ausdrückliche Einwilligung (gemäß Art. 6 Abs. 1 lit. a bzw. Art. 9 Abs. 2 lit. a DSGVO), folgende personenbezogene Daten:</w:t>
      </w:r>
      <w:r>
        <w:rPr>
          <w:rFonts w:cs="Arial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- Identifikationsdaten, Geburtsdaten, Adressdaten, Erreichbarkeitsdate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um Zwecke 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Teilnahme am ARGE ALP-Klimaschutzprei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- Beratungstätigkeiten bei der Antragsstellung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- der Dokumentation sowi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 der Preisvergabe durch die Geschäftstelle ARGE ALP beim Land Tirol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u verarbeiten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eiters wird die Einwilligung erteilt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Identifikationsdaten, Geburtsdaten, Adressdaten, Erreichbarkeitsdat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m erforderlichen Ausmaß zum Zweck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 der Durchführung der Preisverleihung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- die Geschäftsstelle ARGE ALP beim Land Tir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zur Erfüllung der Preisvergabe zu übermitteln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ie verarbeiteten Daten werden vor dem Zugriff Nichtberechtigter gesichert gespeichert und spätestens drei Jahre nach Preisverleihung (21. Oktober 2025) gelöscht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Die Bereitstellung der oben angeführten Daten erfolgt freiwillig. Wird die Einwilligung in die Datenverarbeitung nicht erteilt, kann am Klimaschutzpreis ARGE ALP nicht teilgenommen wer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i/>
          <w:i/>
          <w:sz w:val="16"/>
          <w:szCs w:val="16"/>
          <w:lang w:val="de-DE"/>
        </w:rPr>
      </w:pPr>
      <w:r>
        <w:rPr>
          <w:rFonts w:cs="Arial"/>
          <w:sz w:val="16"/>
          <w:szCs w:val="16"/>
        </w:rPr>
        <w:t xml:space="preserve">Die Einwilligung kann jederzeit per E-Mail an die oben angeführte E-Mail-Adresse unter Angabe der genauen Datenverarbeitung widerrufen werden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i/>
          <w:i/>
          <w:sz w:val="16"/>
          <w:szCs w:val="16"/>
          <w:lang w:val="de-DE"/>
        </w:rPr>
      </w:pPr>
      <w:r>
        <w:rPr>
          <w:rFonts w:cs="Arial"/>
          <w:i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Die bis zum Zeitpunkt des Widerrufs erfolgte Datenverarbeitung wird durch den Widerruf nicht berührt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</w:rPr>
        <w:t>Der Datenschutzbeauftragte des Landes Tirol steht Ihnen sowohl telefonisch unter +43 512 508 1870, als auch per E-Mail (datenschutzbeauftragter@tirol.gv.at) oder per Post (Eduard-Wallnöfer-Platz 3, 6020 Innsbruck) gerne zur Verfügun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e haben unter anderem das Recht auf Auskunft, Berichtigung bzw. Löschun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rüber hinaus besteht ein Beschwerderecht an die Datenschutzbehör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</w:t>
      </w:r>
      <w:r>
        <w:rPr>
          <w:rFonts w:cs="Arial"/>
          <w:sz w:val="16"/>
          <w:szCs w:val="16"/>
        </w:rPr>
        <w:t xml:space="preserve">..                                                                             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4950" w:hanging="4950"/>
        <w:rPr/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Ort, Datum</w:t>
        <w:tab/>
        <w:tab/>
        <w:t xml:space="preserve">Unterschrift des/der Einwilligenden </w:t>
      </w:r>
      <w:r>
        <w:rPr>
          <w:rFonts w:cs="Arial"/>
          <w:i/>
          <w:color w:val="595959"/>
          <w:sz w:val="16"/>
          <w:szCs w:val="16"/>
        </w:rPr>
        <w:t>(bei Minderjährigen bis zur Vollendung des 14. Lebensjahres: Unterschrift des/der Erziehungsberechtigten)</w:t>
      </w:r>
      <w:r>
        <w:rPr>
          <w:rFonts w:cs="Arial"/>
          <w:sz w:val="16"/>
          <w:szCs w:val="16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00"/>
    </w:pPr>
    <w:rPr>
      <w:rFonts w:ascii="Arial" w:hAnsi="Arial" w:eastAsia="Calibri" w:cs="Arial"/>
      <w:color w:val="auto"/>
      <w:sz w:val="20"/>
      <w:szCs w:val="22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 w:cs="Arial"/>
      <w:b/>
      <w:bCs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1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tirol.gv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00:00Z</dcterms:created>
  <dc:creator>BRIDA Sara</dc:creator>
  <dc:description/>
  <dc:language>en-US</dc:language>
  <cp:lastModifiedBy>WENKO Michaela</cp:lastModifiedBy>
  <dcterms:modified xsi:type="dcterms:W3CDTF">2022-01-27T17:00:00Z</dcterms:modified>
  <cp:revision>2</cp:revision>
  <dc:subject/>
  <dc:title/>
</cp:coreProperties>
</file>