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4"/>
        <w:gridCol w:w="360"/>
        <w:gridCol w:w="360"/>
        <w:gridCol w:w="376"/>
        <w:gridCol w:w="84"/>
        <w:gridCol w:w="126"/>
        <w:gridCol w:w="494"/>
        <w:gridCol w:w="279"/>
        <w:gridCol w:w="305"/>
        <w:gridCol w:w="976"/>
        <w:gridCol w:w="360"/>
        <w:gridCol w:w="1080"/>
        <w:gridCol w:w="90"/>
        <w:gridCol w:w="1094"/>
        <w:gridCol w:w="146"/>
        <w:gridCol w:w="1190"/>
        <w:gridCol w:w="480"/>
        <w:gridCol w:w="561"/>
        <w:gridCol w:w="759"/>
        <w:gridCol w:w="1200"/>
        <w:gridCol w:w="240"/>
      </w:tblGrid>
      <w:tr>
        <w:trPr>
          <w:trHeight w:val="637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sung: Januar 2012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tenabruf</w:t>
            </w:r>
          </w:p>
        </w:tc>
        <w:tc>
          <w:tcPr>
            <w:tcW w:w="7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chaffung von Wohnraum für Studierende (Neubau, Gebäudeänderung und Wohnraumänderung)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blatt RA–STUD</w:t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948" w:leader="none"/>
                <w:tab w:val="left" w:pos="3132" w:leader="none"/>
                <w:tab w:val="left" w:pos="4334" w:leader="none"/>
                <w:tab w:val="left" w:pos="620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0_3966171291"/>
            <w:bookmarkStart w:id="1" w:name="__Fieldmark__0_3966171291"/>
            <w:bookmarkEnd w:id="1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s Landratsamt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" w:name="__Fieldmark__1_3966171291"/>
            <w:bookmarkStart w:id="3" w:name="__Fieldmark__1_3966171291"/>
            <w:bookmarkEnd w:id="3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ie Stadt    </w:t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rlehensnehmer (Name)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397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arlehensnummer(n) der Bayer. Landesbodenkreditanstalt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(n) des Bewilligungsbescheides</w:t>
            </w:r>
          </w:p>
        </w:tc>
      </w:tr>
      <w:tr>
        <w:trPr>
          <w:trHeight w:val="397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Bei der Baumaßnahme wurde folgender Bautenstand erreicht: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60" w:after="60"/>
              <w:ind w:firstLine="24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4" w:name="Kontrollkästchen1"/>
            <w:bookmarkStart w:id="5" w:name="__Fieldmark__7_3966171291"/>
            <w:bookmarkStart w:id="6" w:name="__Fieldmark__7_3966171291"/>
            <w:bookmarkEnd w:id="6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bookmarkEnd w:id="4"/>
            <w:r>
              <w:rPr>
                <w:rFonts w:cs="Arial" w:ascii="Arial" w:hAnsi="Arial"/>
                <w:sz w:val="20"/>
              </w:rPr>
              <w:t>Neubau: Die Kellerdecke ist fertig gestellt (bzw. die Bodenplatte bei nicht unterkellerten Gebäuden)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60" w:after="60"/>
              <w:ind w:firstLine="244"/>
              <w:rPr>
                <w:rFonts w:ascii="Arial" w:hAnsi="Arial" w:cs="Arial"/>
                <w:sz w:val="20"/>
                <w:shd w:fill="FFFFFF" w:val="clear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7" w:name="__Fieldmark__8_3966171291"/>
            <w:bookmarkStart w:id="8" w:name="__Fieldmark__8_3966171291"/>
            <w:bookmarkEnd w:id="8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Änderung: Die Baustelle wurde eingerichtet. Mit den Bauarbeiten ist begonnen worden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60" w:after="60"/>
              <w:ind w:firstLine="24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9" w:name="__Fieldmark__9_3966171291"/>
            <w:bookmarkStart w:id="10" w:name="__Fieldmark__9_3966171291"/>
            <w:bookmarkEnd w:id="10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eubau: Der Rohbau und die Dacheindeckung sind fertig gestellt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60" w:after="60"/>
              <w:ind w:firstLine="244"/>
              <w:rPr>
                <w:rFonts w:ascii="Arial" w:hAnsi="Arial" w:cs="Arial"/>
                <w:sz w:val="20"/>
                <w:shd w:fill="FFFFFF" w:val="clear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1" w:name="__Fieldmark__10_3966171291"/>
            <w:bookmarkStart w:id="12" w:name="__Fieldmark__10_3966171291"/>
            <w:bookmarkEnd w:id="12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Änderung: Die sanitäre Installation und der Innenputz sind fertig gestellt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60" w:after="60"/>
              <w:ind w:firstLine="24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3" w:name="__Fieldmark__11_3966171291"/>
            <w:bookmarkStart w:id="14" w:name="__Fieldmark__11_3966171291"/>
            <w:bookmarkEnd w:id="14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as Gebäude ist bezugsfertig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before="60" w:after="60"/>
              <w:ind w:left="612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5" w:name="__Fieldmark__12_3966171291"/>
            <w:bookmarkStart w:id="16" w:name="__Fieldmark__12_3966171291"/>
            <w:bookmarkEnd w:id="16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lgende Restarbeiten sind noch auszuführen:</w:t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4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before="180" w:after="60"/>
              <w:ind w:left="612" w:hanging="0"/>
              <w:rPr/>
            </w:pPr>
            <w:r>
              <w:rPr>
                <w:rFonts w:cs="Arial" w:ascii="Arial" w:hAnsi="Arial"/>
                <w:sz w:val="20"/>
              </w:rPr>
              <w:t>Das Gebäude wurde von den berechtigten Studierenden</w:t>
            </w:r>
          </w:p>
        </w:tc>
      </w:tr>
      <w:tr>
        <w:trPr>
          <w:trHeight w:val="397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40" w:after="40"/>
              <w:ind w:left="-102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7" w:name="__Fieldmark__14_3966171291"/>
            <w:bookmarkStart w:id="18" w:name="__Fieldmark__14_3966171291"/>
            <w:bookmarkEnd w:id="18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ch nicht bezogen. Voraussichtlicher Bezugstermin: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40" w:after="40"/>
              <w:ind w:left="-102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9" w:name="__Fieldmark__16_3966171291"/>
            <w:bookmarkStart w:id="20" w:name="__Fieldmark__16_3966171291"/>
            <w:bookmarkEnd w:id="20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ezogen am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38" w:hanging="23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Aufgrund des erreichten Bautenstands wird die Auszahlung der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60" w:after="60"/>
              <w:ind w:left="254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1" w:name="__Fieldmark__18_3966171291"/>
            <w:bookmarkStart w:id="22" w:name="__Fieldmark__18_3966171291"/>
            <w:bookmarkEnd w:id="22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. Rate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3" w:name="__Fieldmark__19_3966171291"/>
            <w:bookmarkStart w:id="24" w:name="__Fieldmark__19_3966171291"/>
            <w:bookmarkEnd w:id="24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. Rat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5" w:name="__Fieldmark__20_3966171291"/>
            <w:bookmarkStart w:id="26" w:name="__Fieldmark__20_3966171291"/>
            <w:bookmarkEnd w:id="26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. Rate</w:t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576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7" w:name="__Fieldmark__21_3966171291"/>
            <w:bookmarkStart w:id="28" w:name="__Fieldmark__21_3966171291"/>
            <w:bookmarkEnd w:id="28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4. Rate</w:t>
              <w:tab/>
              <w:t>in Höhe vo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57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antragt.</w:t>
            </w:r>
          </w:p>
        </w:tc>
      </w:tr>
      <w:tr>
        <w:trPr>
          <w:trHeight w:val="60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8" w:hanging="238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Das Bauvorhaben wird / wurde entsprechend den baurechtlichen Vorschriften sowie den technischen Antragsunterlagen durchgeführt. Die im Förderantrag veranschlagten Gesamtkosten werden voraussichtlich / wurden eingehalten.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42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9" w:name="__Fieldmark__23_3966171291"/>
            <w:bookmarkStart w:id="30" w:name="__Fieldmark__23_3966171291"/>
            <w:bookmarkEnd w:id="30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Ja</w:t>
            </w:r>
          </w:p>
        </w:tc>
        <w:tc>
          <w:tcPr>
            <w:tcW w:w="9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before="60" w:after="60"/>
              <w:ind w:left="300" w:hanging="408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31" w:name="__Fieldmark__24_3966171291"/>
            <w:bookmarkStart w:id="32" w:name="__Fieldmark__24_3966171291"/>
            <w:bookmarkEnd w:id="32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ein, folgende Änderungen sind beabsichtigt / haben sich ergeben: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0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38" w:hanging="238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Postanschrift der Baumaßnahme</w:t>
            </w:r>
          </w:p>
        </w:tc>
      </w:tr>
      <w:tr>
        <w:trPr>
          <w:trHeight w:val="227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Platz, Hausnummer, PLZ, Ort</w:t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0" w:type="dxa"/>
            <w:gridSpan w:val="18"/>
            <w:tcBorders/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38" w:hanging="238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Mir / uns ist bekannt, dass unrichtige Angaben strafrechtliche Folgen haben können und die Bayerische Landesbodenkreditanstalt Schadensersatzansprüche geltend machen kann.</w:t>
            </w:r>
          </w:p>
        </w:tc>
      </w:tr>
      <w:tr>
        <w:trPr>
          <w:trHeight w:val="284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en (Darlehensnehmer / Bevollmächtigter)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vorlageberechtigter Entwurfsverfasser</w:t>
            </w:r>
          </w:p>
        </w:tc>
      </w:tr>
      <w:tr>
        <w:trPr>
          <w:trHeight w:val="680" w:hRule="exac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2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inweis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100" w:after="0"/>
              <w:ind w:left="11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Darlehen wird in folgenden Raten ausgezahlt:</w:t>
            </w:r>
          </w:p>
          <w:p>
            <w:pPr>
              <w:pStyle w:val="Normal"/>
              <w:spacing w:before="100" w:after="0"/>
              <w:ind w:left="11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4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v. H. nach der Fertigstellung der Kellerdecke oder bei nicht unterkellerten Gebäuden nach der Fertigstellung der Bodenplatte oder bei einer Gebäudeänderung oder -erweiterung nach der Einrichtung der Baustelle und dem Beginn der Arbeiten,</w:t>
            </w:r>
          </w:p>
          <w:p>
            <w:pPr>
              <w:pStyle w:val="Normal"/>
              <w:autoSpaceDE w:val="false"/>
              <w:spacing w:before="0" w:after="0"/>
              <w:ind w:left="34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 v. H. nach der Fertigstellung des Rohbaus und der Dacheindeckung oder bei einer Gebäudeänderung oder –erweiterung nach der Fertigstellung der sanitären Installation und des Innenputzes,</w:t>
            </w:r>
          </w:p>
          <w:p>
            <w:pPr>
              <w:pStyle w:val="Normal"/>
              <w:autoSpaceDE w:val="false"/>
              <w:spacing w:before="0" w:after="0"/>
              <w:ind w:left="34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v. H. nach Erreichen der Bezugsfertigkeit und</w:t>
            </w:r>
          </w:p>
          <w:p>
            <w:pPr>
              <w:pStyle w:val="Normal"/>
              <w:autoSpaceDE w:val="false"/>
              <w:spacing w:before="0" w:after="0"/>
              <w:ind w:left="34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. H. nach restloser Fertigstellung und bestimmungsgemäßer Wohnungsbelegung.</w:t>
            </w:r>
          </w:p>
          <w:p>
            <w:pPr>
              <w:pStyle w:val="Normal"/>
              <w:spacing w:before="100" w:after="0"/>
              <w:ind w:left="11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  <w:b w:val="false"/>
      <w:i w:val="false"/>
      <w:sz w:val="22"/>
      <w:szCs w:val="20"/>
      <w:u w:val="non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0" w:after="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4:00Z</dcterms:created>
  <dc:creator>OBB</dc:creator>
  <dc:description/>
  <cp:keywords/>
  <dc:language>en-US</dc:language>
  <cp:lastModifiedBy>OBB/IIC1/Lauter</cp:lastModifiedBy>
  <cp:lastPrinted>2011-10-13T13:33:00Z</cp:lastPrinted>
  <dcterms:modified xsi:type="dcterms:W3CDTF">2012-02-23T12:29:00Z</dcterms:modified>
  <cp:revision>70</cp:revision>
  <dc:subject/>
  <dc:title>Ratenabruf</dc:title>
</cp:coreProperties>
</file>